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textAlignment w:val="baseline"/>
        <w:rPr>
          <w:rFonts w:eastAsia="Calibri" w:cs="Arial Unicode MS"/>
          <w:b/>
          <w:b/>
          <w:color w:val="000000"/>
          <w:lang w:val="en-US" w:eastAsia="en-US"/>
        </w:rPr>
      </w:pPr>
      <w:bookmarkStart w:id="0" w:name="bookmark3"/>
      <w:r>
        <w:rPr>
          <w:rFonts w:eastAsia="Calibri" w:cs="Arial Unicode MS"/>
          <w:b/>
          <w:color w:val="000000"/>
          <w:lang w:val="en-US" w:eastAsia="en-US"/>
        </w:rPr>
        <w:drawing>
          <wp:inline distT="0" distB="0" distL="0" distR="0">
            <wp:extent cx="578993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2.2.5. обеспечить порядок в вестибюле, в раздевалках.</w:t>
      </w:r>
    </w:p>
    <w:p>
      <w:pPr>
        <w:pStyle w:val="Style17"/>
        <w:shd w:fill="FFFFFF" w:val="clear"/>
        <w:spacing w:before="0" w:after="240"/>
        <w:textAlignment w:val="baseline"/>
        <w:rPr/>
      </w:pPr>
      <w:r>
        <w:rPr/>
        <w:t>2.2.6. о всех нарушениях и экстремальных ситуациях дежурные учащиеся сообщают классному руководителю, дежурному учителю по этажу, дежурному администратору или другому педагогу или сотруднику школы.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3.Права  учащихся дежурного класса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2.3.1.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2.3.2.Дежурный имеет право требовать выполнение его замечания нарушителем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2.3.3.Дежурный имеет право обратиться за помощью к дежурному классному руководителю, дежурному учителю или дежурному администратору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1"/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Style w:val="11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журство в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выходные дни</w:t>
      </w:r>
    </w:p>
    <w:p>
      <w:pPr>
        <w:pStyle w:val="13"/>
        <w:shd w:fill="auto" w:val="clear"/>
        <w:tabs>
          <w:tab w:val="clear" w:pos="708"/>
          <w:tab w:val="left" w:pos="11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В выходные дни дежурство осуществляется сторожем по установленному графику.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мероприятий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в выходные или праздничные дни, кроме сторожа, дежурным является педагог (педагоги), организующие и проводящие данное мероприятие. В их обязанность входит выполнение функций, определенных в разделе 1 настоящего Положения.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Для дежурства в праздничные дни приказом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назначаются: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администратор с 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00 до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>.00, находящийся по заранее указанному адресу (с указанием телефона)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рабо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ахтер)</w:t>
      </w:r>
      <w:r>
        <w:rPr>
          <w:rFonts w:cs="Times New Roman" w:ascii="Times New Roman" w:hAnsi="Times New Roman"/>
          <w:sz w:val="24"/>
          <w:szCs w:val="24"/>
        </w:rPr>
        <w:t xml:space="preserve">, находящийся в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и Школы</w:t>
      </w:r>
      <w:r>
        <w:rPr>
          <w:rFonts w:cs="Times New Roman" w:ascii="Times New Roman" w:hAnsi="Times New Roman"/>
          <w:sz w:val="24"/>
          <w:szCs w:val="24"/>
        </w:rPr>
        <w:t xml:space="preserve"> рядом с одним из телефонов: с 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00 до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.00 и с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.00 до 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.00 - сторож; с 8.00 до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>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никулярное время дежурство осуществляется по графику, составляем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местителем директора по воспита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ом. 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 в каникулярное время дежурство осуществляется в порядке, определенном для выходных и праздничных дней.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омежуточной  аттестации дежурство осуществляется педагогическими работниками по графику, составляемому заместителем директора по УВР в соответствии с занятостью педагога и пропорционально его учебной нагрузке по тарификации и утверждаемому директором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4"/>
      <w:bookmarkStart w:id="2" w:name="bookmark4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дежурного администратора</w:t>
      </w:r>
      <w:bookmarkEnd w:id="2"/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организацией образовательного процесса, при необходимости вносит в него коррективы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организацию работы дежурной смены и выполнение задач, перечисленных разделе 1 настоящего Положения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к устранению выявленных недостатков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вает о происшествиях директору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или заместителю дир</w:t>
      </w:r>
      <w:r>
        <w:rPr>
          <w:rFonts w:cs="Times New Roman" w:ascii="Times New Roman" w:hAnsi="Times New Roman"/>
          <w:sz w:val="24"/>
          <w:szCs w:val="24"/>
          <w:lang w:val="ru-RU"/>
        </w:rPr>
        <w:t>ектора по УР,</w:t>
      </w:r>
      <w:r>
        <w:rPr>
          <w:rFonts w:cs="Times New Roman" w:ascii="Times New Roman" w:hAnsi="Times New Roman"/>
          <w:sz w:val="24"/>
          <w:szCs w:val="24"/>
        </w:rPr>
        <w:t xml:space="preserve"> а при необходимости обращается в соответствующие аварийные и дежурные службы город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WW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5"/>
      <w:bookmarkStart w:id="4" w:name="bookmark5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WW1"/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Style w:val="WW1"/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дежурного </w:t>
      </w:r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классного руководителя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коллектив класса для дежурства в соответствии с графиком на следующих постах: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 входа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ардеробе, в столовой, на центральной лестнице, в коридорах 1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этажей, у библиотеки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с учащимися по правилам поведения и обязанностям дежурного учащегос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в конце  смены готовность кабинетов к влажной уборке: стулья должны быть подняты на столы, доска протерта, мебель должна стоять ровными рядами, форточки (фрамуги) закрыты, ключ от кабинета должен быть сдан на вахту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проветриванием помещений, рациональным использованием электроэнергии, воды, санитарным состоянием здани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по окончании дежурства о выявленных недостатках дежурному администратору в конце смены, при происшествиях - немедленно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дежурного администратора выполняет его обязанности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рку наличия сменной обуви у учащихс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т за соблюдением Правил внутреннего распорядка для учащихся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WW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bookmark6"/>
      <w:bookmarkStart w:id="6" w:name="bookmark6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WW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WW1"/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Style w:val="WW1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дежурного педагогического работника</w:t>
      </w:r>
      <w:bookmarkEnd w:id="6"/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своем посту в период, указанный в графике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порядок и тишину во время уроков, соблюдение правил внутреннего распорядка для учащихся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следит за санитарным состоянием своего участка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ет посторонних лиц, находящихся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обо всех недостатках дежурному администратору и принимает возможные меры к их устранению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WW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bookmark7"/>
      <w:bookmarkStart w:id="8" w:name="bookmark7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WW1"/>
          <w:rFonts w:cs="Times New Roman" w:ascii="Times New Roman" w:hAnsi="Times New Roman"/>
          <w:b w:val="false"/>
          <w:sz w:val="24"/>
          <w:szCs w:val="24"/>
          <w:lang w:val="en-US"/>
        </w:rPr>
        <w:t>VII</w:t>
      </w:r>
      <w:r>
        <w:rPr>
          <w:rStyle w:val="WW1"/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вахтера</w:t>
      </w:r>
      <w:bookmarkEnd w:id="8"/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и сдает вахту дежурному сторожу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ключей от кабинетов, аптечки, журнала для заявок электрику, сантехнику, исправность фонарей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ропускной режим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у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азделом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ключи от кабинетов педагогам, делая соответствующие записи в книги выдачи ключей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67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ючения автоматической системы звонков подает звонки на уроки и перемены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ременно отлучиться с поста оставляет за себя гардеробщика, который в этот период выполняет обязанности вахтера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 внимание на вносимые в здание предметы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 вынос иму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без разрешения администратора или материально ответственного лица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о происшествиях или чрезвычайных ситуациях любому дежурному педагогическому работнику, который в свою очередь либо сам принимает меры к устранению, либо ставит в известность дежурного администратор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1151"/>
        <w:jc w:val="both"/>
        <w:rPr>
          <w:rStyle w:val="WW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bookmark8"/>
      <w:bookmarkStart w:id="10" w:name="bookmark8"/>
    </w:p>
    <w:p>
      <w:pPr>
        <w:pStyle w:val="12"/>
        <w:keepNext w:val="true"/>
        <w:keepLines/>
        <w:shd w:fill="auto" w:val="clear"/>
        <w:spacing w:lineRule="auto" w:line="240" w:before="0" w:after="0"/>
        <w:ind w:firstLine="1151"/>
        <w:rPr>
          <w:rFonts w:ascii="Times New Roman" w:hAnsi="Times New Roman" w:cs="Times New Roman"/>
          <w:sz w:val="24"/>
          <w:szCs w:val="24"/>
        </w:rPr>
      </w:pPr>
      <w:r>
        <w:rPr>
          <w:rStyle w:val="WW11"/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Style w:val="WW11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сторожа</w:t>
      </w:r>
      <w:bookmarkEnd w:id="10"/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</w:t>
        <w:tab/>
        <w:t>выходит на дежурство в соответствии с графиком, составленным заместителем директора по хозяйственной работе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ет дежурство у вахте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ередает дежурство вахтер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чает в период своего дежурства за функционирование электрических, тепловых и водо-канализационных сетей, сохранность иму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соблюдение правил пожарной безопасности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лен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дежурство и далее через каждые 1,5 - 2 часа совершает обход здания изнутри и производит наружный осмотр; проверяет плотность закрытия рам и форточек, отсутствие посторонних лиц и подозрительных предметов, наличие ключей от кабинетов, надежность запоров входных дверей, запасных входов, входов на чердак, в бухгалтерию, столовую, лаборантские комнаты, складские помещения, кабинет директора, кабинеты заместителей директора, исправность наружного освещения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исправности или выявлении недостатков принимает оперативные меры для их устранения, при невозможности устранить их самостоятельно сообщает заместителю директора по административно- хозяйственной деятельности или ответственному дежурному администратору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авомерных действий со стороны посторонних лиц немедленно сообщает об этом по телефону 02  и принимает меры к сохранности здании и имущества и задержанию нарушителя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дымления или воспламенения помещений немедленно сообщает по телефону 01 и принимает необходимые меры к тушению пожара, спасению здания и иму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8.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 всех происшествиях за смену докладыва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у или </w:t>
      </w:r>
      <w:r>
        <w:rPr>
          <w:rFonts w:cs="Times New Roman" w:ascii="Times New Roman" w:hAnsi="Times New Roman"/>
          <w:sz w:val="24"/>
          <w:szCs w:val="24"/>
        </w:rPr>
        <w:t>заместителю директ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УР.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11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bookmark10"/>
      <w:r>
        <w:rPr>
          <w:rStyle w:val="WW12"/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Style w:val="WW12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рядок осуществления пропускного режима в </w:t>
      </w:r>
      <w:bookmarkEnd w:id="11"/>
      <w:r>
        <w:rPr>
          <w:rFonts w:cs="Times New Roman" w:ascii="Times New Roman" w:hAnsi="Times New Roman"/>
          <w:sz w:val="24"/>
          <w:szCs w:val="24"/>
          <w:lang w:val="ru-RU"/>
        </w:rPr>
        <w:t>Школу</w:t>
      </w:r>
    </w:p>
    <w:p>
      <w:pPr>
        <w:pStyle w:val="13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ной режим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 счет проходных вахт. Вахта располагается у центрального входа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.</w:t>
      </w:r>
    </w:p>
    <w:p>
      <w:pPr>
        <w:pStyle w:val="13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ер выполняет свои обязанности в соответствии с разделом 7 настоящего положения и должностной инструкции.</w:t>
      </w:r>
    </w:p>
    <w:p>
      <w:pPr>
        <w:pStyle w:val="13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безопасности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и избежания нежелатель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осетители, приходящие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у</w:t>
      </w:r>
      <w:r>
        <w:rPr>
          <w:rFonts w:cs="Times New Roman" w:ascii="Times New Roman" w:hAnsi="Times New Roman"/>
          <w:sz w:val="24"/>
          <w:szCs w:val="24"/>
        </w:rPr>
        <w:t xml:space="preserve"> и не являющиеся участниками образовательного процесса, должны обязательно зарегистрироваться в журнале посетителей, находящемся у вахтера, указав фамилию, имя и отчество, цель посещения, время входа и выхода из здания.</w:t>
      </w:r>
    </w:p>
    <w:p>
      <w:pPr>
        <w:pStyle w:val="13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допускаются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у </w:t>
      </w:r>
      <w:r>
        <w:rPr>
          <w:rFonts w:cs="Times New Roman" w:ascii="Times New Roman" w:hAnsi="Times New Roman"/>
          <w:sz w:val="24"/>
          <w:szCs w:val="24"/>
        </w:rPr>
        <w:t xml:space="preserve"> после записи в журнале посетителей, находящемся на вахте.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>Дежурный вахтер обязан следить за правильностью записей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язательн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ует </w:t>
      </w:r>
      <w:r>
        <w:rPr>
          <w:rFonts w:cs="Times New Roman" w:ascii="Times New Roman" w:hAnsi="Times New Roman"/>
          <w:sz w:val="24"/>
          <w:szCs w:val="24"/>
        </w:rPr>
        <w:t xml:space="preserve"> документ, удостоверяющий личность пришедшего.</w:t>
      </w:r>
    </w:p>
    <w:p>
      <w:pPr>
        <w:pStyle w:val="13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6. </w:t>
      </w: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конфликтных ситуаций связанных с допуском посетителей в здание, вахтер должен немедленно сообщить об этом дежурному администратору или по телефону 02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7.</w:t>
      </w:r>
      <w:r>
        <w:rPr>
          <w:rFonts w:cs="Times New Roman" w:ascii="Times New Roman" w:hAnsi="Times New Roman"/>
          <w:sz w:val="24"/>
          <w:szCs w:val="24"/>
        </w:rPr>
        <w:t>При проведении общеклассных и обще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ых</w:t>
      </w:r>
      <w:r>
        <w:rPr>
          <w:rFonts w:cs="Times New Roman" w:ascii="Times New Roman" w:hAnsi="Times New Roman"/>
          <w:sz w:val="24"/>
          <w:szCs w:val="24"/>
        </w:rPr>
        <w:t xml:space="preserve"> мероприятий родители (законные представители), гости допускаются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у</w:t>
      </w:r>
      <w:r>
        <w:rPr>
          <w:rFonts w:cs="Times New Roman" w:ascii="Times New Roman" w:hAnsi="Times New Roman"/>
          <w:sz w:val="24"/>
          <w:szCs w:val="24"/>
        </w:rPr>
        <w:t xml:space="preserve"> согласно спискам, представленным работ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ми за проведе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 мероприятия.</w:t>
      </w:r>
    </w:p>
    <w:p>
      <w:pPr>
        <w:pStyle w:val="13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8.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и СМИ допускаются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у</w:t>
      </w:r>
      <w:r>
        <w:rPr>
          <w:rFonts w:cs="Times New Roman" w:ascii="Times New Roman" w:hAnsi="Times New Roman"/>
          <w:sz w:val="24"/>
          <w:szCs w:val="24"/>
        </w:rPr>
        <w:t xml:space="preserve"> только с разрешения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. По согласованию с Управлением образования и по делам молодежи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699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/>
    </w:rPr>
  </w:style>
  <w:style w:type="character" w:styleId="WW8Num7z1">
    <w:name w:val="WW8Num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">
    <w:name w:val="WW-Заголовок №1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">
    <w:name w:val="WW-Заголовок №1 + Не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2">
    <w:name w:val="WW-Заголовок №1 + Не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</w:pPr>
    <w:rPr>
      <w:rFonts w:ascii="Arial" w:hAnsi="Arial" w:eastAsia="Arial" w:cs="Arial"/>
      <w:b/>
      <w:bCs/>
      <w:spacing w:val="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</w:pPr>
    <w:rPr>
      <w:rFonts w:ascii="Arial" w:hAnsi="Arial" w:eastAsia="Arial" w:cs="Arial"/>
      <w:spacing w:val="0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840" w:after="480"/>
      <w:jc w:val="center"/>
      <w:outlineLvl w:val="0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3:00Z</dcterms:created>
  <dc:creator>user</dc:creator>
  <dc:description/>
  <cp:keywords/>
  <dc:language>en-US</dc:language>
  <cp:lastModifiedBy>Школа</cp:lastModifiedBy>
  <cp:lastPrinted>2018-11-15T12:42:00Z</cp:lastPrinted>
  <dcterms:modified xsi:type="dcterms:W3CDTF">2020-02-25T16:19:00Z</dcterms:modified>
  <cp:revision>17</cp:revision>
  <dc:subject/>
  <dc:title/>
</cp:coreProperties>
</file>